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Nomor</w:t>
        <w:tab/>
        <w:t>:  ……… / UN7.F2.1 / …… /…… / 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Lampiran</w:t>
        <w:tab/>
        <w:t>:  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>H a l</w:t>
        <w:tab/>
        <w:t xml:space="preserve">:  </w:t>
      </w:r>
      <w:r>
        <w:rPr>
          <w:iCs/>
        </w:rPr>
        <w:t>Izin Penelitia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Yth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Dalam rangka mempersiapkan mahasiswa untuk menempuh ujian, maka setiap mahasiswa diwajibkan menyusun </w:t>
      </w:r>
      <w:r>
        <w:rPr>
          <w:i/>
          <w:iCs/>
        </w:rPr>
        <w:t>paper</w:t>
      </w:r>
      <w:r>
        <w:rPr/>
        <w:t xml:space="preserve"> / skripsi sehingga diperlukan data dari Instansi Pemerintah, Badan Usaha Milik Pemerintah, ataupun Instansi Swasta.</w:t>
      </w:r>
    </w:p>
    <w:p>
      <w:pPr>
        <w:pStyle w:val="Normal"/>
        <w:spacing w:lineRule="auto" w:line="276" w:before="0" w:after="120"/>
        <w:jc w:val="both"/>
        <w:rPr/>
      </w:pPr>
      <w:r>
        <w:rPr/>
        <w:t>Sehubungan dengan hal tersebut di atas, mohon dapat diizinkan melaksanakan penelitian pada perusahaan/instansi yang Bapak/Ibu pimpin, bagi mahasiswa Fakultas Ekonomika dan Bisnis tersebut di bawah ini:</w:t>
      </w:r>
    </w:p>
    <w:tbl>
      <w:tblPr>
        <w:tblW w:w="89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6"/>
      </w:tblGrid>
      <w:tr>
        <w:trPr>
          <w:trHeight w:val="36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>Nama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>NIM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>Program Studi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ind w:left="180" w:hanging="180"/>
              <w:rPr/>
            </w:pPr>
            <w:r>
              <w:rPr/>
              <w:t xml:space="preserve">: </w:t>
              <w:tab/>
              <w:t>S-1 Manajemen/Ekonomi/Akuntansi/Ekonomi Islam/Bisnis Digital (Pilih salah satu, hapus yang tidak diperlukan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3009" w:leader="none"/>
              </w:tabs>
              <w:spacing w:lineRule="auto" w:line="360"/>
              <w:rPr/>
            </w:pPr>
            <w:r>
              <w:rPr/>
              <w:t>Alamat Rumah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 xml:space="preserve">No. Telepon / HP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>Judul Paper / Skripsi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845" w:leader="none"/>
              </w:tabs>
              <w:spacing w:lineRule="auto" w:line="360"/>
              <w:rPr/>
            </w:pPr>
            <w:r>
              <w:rPr/>
              <w:t>Alamat Email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1080" w:leader="none"/>
                <w:tab w:val="left" w:pos="2709" w:leader="none"/>
                <w:tab w:val="left" w:pos="2772" w:leader="none"/>
                <w:tab w:val="left" w:pos="2955" w:leader="none"/>
              </w:tabs>
              <w:spacing w:lineRule="auto" w:line="360"/>
              <w:rPr/>
            </w:pPr>
            <w:r>
              <w:rPr/>
              <w:t>: 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emikian atas segala bantuan serta kerja sama yang baik, kami ucapkan terima kasih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jc w:val="both"/>
        <w:rPr/>
      </w:pPr>
      <w:r>
        <w:rPr/>
        <w:tab/>
        <w:t>Semarang, 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Wakil Dekan Akademik dan Kemahasiswaan,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Prof. Dr. Harjum Muharam, S.E., M.E.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NIP 197202182000031001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2226" w:footer="56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ID"/>
      </w:rPr>
    </w:pPr>
    <w:r>
      <w:rPr>
        <w:i/>
        <w:sz w:val="22"/>
        <w:szCs w:val="22"/>
        <w:lang w:val="en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45745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19.35pt;width:549.15pt;height:83.4pt" coordorigin="-10983,-387" coordsize="10983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221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387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101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in_penelitian pd 1 bar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6:00Z</dcterms:created>
  <dc:creator>ASUS</dc:creator>
  <dc:description/>
  <cp:keywords/>
  <dc:language>en-US</dc:language>
  <cp:lastModifiedBy>FEB Jaya</cp:lastModifiedBy>
  <cp:lastPrinted>2020-04-13T10:48:00Z</cp:lastPrinted>
  <dcterms:modified xsi:type="dcterms:W3CDTF">2024-12-18T08:30:00Z</dcterms:modified>
  <cp:revision>29</cp:revision>
  <dc:subject/>
  <dc:title>KEMENTERIA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3966cd29f30e546534d105d5e1b39a36158184714b34c20a1fc7d4b23590b</vt:lpwstr>
  </property>
</Properties>
</file>